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72"/>
        <w:gridCol w:w="3634"/>
        <w:gridCol w:w="2239"/>
        <w:gridCol w:w="672"/>
        <w:gridCol w:w="674"/>
        <w:gridCol w:w="673"/>
        <w:gridCol w:w="990"/>
      </w:tblGrid>
      <w:tr>
        <w:trPr>
          <w:trHeight w:val="624" w:hRule="atLeast"/>
        </w:trPr>
        <w:tc>
          <w:tcPr>
            <w:tcW w:w="9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望江县中医院输注类耗材招标目录</w:t>
            </w:r>
          </w:p>
        </w:tc>
      </w:tr>
      <w:tr>
        <w:trPr>
          <w:trHeight w:val="624" w:hRule="atLeast"/>
        </w:trPr>
        <w:tc>
          <w:tcPr>
            <w:tcW w:w="9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规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品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价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一次性注射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m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5m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m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ml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牙科专用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m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m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m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m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静脉置管护理套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一次性避光输液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#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一次性输液器（旋口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.5#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#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正压留置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2#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4#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静脉留置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2#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4#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静脉留置针（耐高压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2#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4#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312" w:hRule="atLeast"/>
        </w:trPr>
        <w:tc>
          <w:tcPr>
            <w:tcW w:w="9554" w:type="dxa"/>
            <w:gridSpan w:val="7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备注：请严格按照我院提供表格进行报价并提供电子版！</w:t>
            </w:r>
          </w:p>
        </w:tc>
      </w:tr>
      <w:tr>
        <w:trPr>
          <w:trHeight w:val="312" w:hRule="atLeast"/>
        </w:trPr>
        <w:tc>
          <w:tcPr>
            <w:tcW w:w="9554" w:type="dxa"/>
            <w:gridSpan w:val="7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35"/>
        <w:gridCol w:w="2618"/>
        <w:gridCol w:w="2389"/>
        <w:gridCol w:w="630"/>
        <w:gridCol w:w="774"/>
        <w:gridCol w:w="630"/>
        <w:gridCol w:w="1658"/>
      </w:tblGrid>
      <w:tr>
        <w:trPr>
          <w:trHeight w:val="624" w:hRule="atLeast"/>
        </w:trPr>
        <w:tc>
          <w:tcPr>
            <w:tcW w:w="9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望江县中医院感控类耗材招标目录</w:t>
            </w:r>
          </w:p>
        </w:tc>
      </w:tr>
      <w:tr>
        <w:trPr>
          <w:trHeight w:val="624" w:hRule="atLeast"/>
        </w:trPr>
        <w:tc>
          <w:tcPr>
            <w:tcW w:w="9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品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价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过氧乙酸消毒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+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消毒剂浓度试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G-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四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紫外线强度指示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紫外线杀菌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复合碘医用消毒棉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戊二醛浓度指示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压力蒸汽灭菌化学指示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过氧化氢溶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消毒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碘伏消毒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酒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5% 50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5% 50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5% 10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压力蒸汽灭菌生物指示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过氧化氢低温等离子生物指示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医用含氯消毒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外科免洗手消毒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注射用皮肤消毒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医用棉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g(0.2g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灭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g(0.6g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灭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0g(0.2g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非灭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0g(1g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非灭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压力蒸汽灭菌包内化学指示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爬行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压力蒸汽灭菌化学指示标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灭菌封包胶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mm*55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器械润滑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5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医用清洗剂（酶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B-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测试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8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过氧化氢低温等离子体灭菌过程指示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灭菌包装材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5mm*100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0mm*100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0mm*100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过氧化氢低温等离子体灭菌包装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0mm*100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0mm*100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mm*100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0mm*100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8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过氧化氢低温等离子体灭菌化学指示胶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卡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8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过氧化氢低温等离子体灭菌化学指示胶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压力蒸汽灭菌快速生物测试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一次性使用灭菌橡胶外科手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.5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一次性医用外科口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层绑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一次性口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挂耳（带铝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一次性帽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医用防护面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硬度试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 国产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余氯试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 国产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总氯试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彩页 国产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灭菌干棉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cm 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小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附样品</w:t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7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备注：请严格按照我院提供表格进行报价并提供电子版！</w:t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7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254</Words>
  <Characters>1449</Characters>
  <CharactersWithSpaces>1700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9:00Z</dcterms:created>
  <dc:creator>陈苏玉</dc:creator>
  <dc:description/>
  <dc:language>en-US</dc:language>
  <cp:lastModifiedBy>Administrator</cp:lastModifiedBy>
  <dcterms:modified xsi:type="dcterms:W3CDTF">2020-01-08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